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942798214"/>
            <w:bookmarkStart w:id="1" w:name="__Fieldmark__0_2942798214"/>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942798214"/>
            <w:bookmarkStart w:id="3" w:name="__Fieldmark__1_2942798214"/>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942798214"/>
            <w:bookmarkStart w:id="5" w:name="__Fieldmark__2_2942798214"/>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942798214"/>
            <w:bookmarkStart w:id="7" w:name="__Fieldmark__3_2942798214"/>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942798214"/>
            <w:bookmarkStart w:id="9" w:name="__Fieldmark__4_2942798214"/>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05308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053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40.4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2</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1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1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نحاس قياس </w:t>
                                  </w:r>
                                  <w:r>
                                    <w:rPr>
                                      <w:rFonts w:cs="Arial" w:ascii="Arial" w:hAnsi="Arial"/>
                                      <w:b/>
                                      <w:bCs/>
                                      <w:color w:val="FF0000"/>
                                      <w:lang w:bidi="ar-IQ"/>
                                    </w:rPr>
                                    <w:t>8</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4:22:00Z</cp:lastPrinted>
  <dcterms:modified xsi:type="dcterms:W3CDTF">2011-01-01T01:22:00Z</dcterms:modified>
  <cp:revision>93</cp:revision>
  <dc:subject/>
  <dc:title/>
</cp:coreProperties>
</file>